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IETA SENSORYCZNA  - WYBIÓRCZOŚĆ POKARMOWA</w:t>
      </w:r>
    </w:p>
    <w:p>
      <w:pPr>
        <w:pStyle w:val="Normal"/>
        <w:rPr/>
      </w:pPr>
      <w:r>
        <w:rPr/>
        <w:t xml:space="preserve">Harmonogram dnia - tworzyć wspólnie  z dzieckiem,  zaplanować czas i miejsce na posiłek.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Początkowo terapia w przypadku zaburzeń regulacji procesów sensorycznych układu dotykowego strefy oralnej polega na </w:t>
      </w:r>
      <w:r>
        <w:rPr>
          <w:b/>
          <w:bCs/>
          <w:u w:val="single"/>
        </w:rPr>
        <w:t>ograniczeniu ilości rodzajów potraw na talerzu oraz podawanie posiłków niezbyt gorących</w:t>
      </w:r>
      <w:r>
        <w:rPr>
          <w:u w:val="singl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Zaleca się </w:t>
      </w:r>
      <w:r>
        <w:rPr>
          <w:b/>
          <w:bCs/>
          <w:u w:val="single"/>
        </w:rPr>
        <w:t>podawanie przed posiłkiem dziecku do ssania kostek lodu</w:t>
      </w:r>
      <w:r>
        <w:rPr/>
        <w:t xml:space="preserve"> wraz z dodatkowym </w:t>
      </w:r>
      <w:r>
        <w:rPr>
          <w:b/>
          <w:bCs/>
          <w:u w:val="single"/>
        </w:rPr>
        <w:t>przeprowadzeniem zabaw oddechowych typu: dmuchanie baniek mydlanych, gwizdanie.</w:t>
      </w:r>
    </w:p>
    <w:p>
      <w:pPr>
        <w:pStyle w:val="Normal"/>
        <w:ind w:left="2832" w:firstLine="708"/>
        <w:rPr/>
      </w:pPr>
      <w:r>
        <w:rPr/>
        <w:t>Technika trening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 ETAP</w:t>
      </w:r>
    </w:p>
    <w:p>
      <w:pPr>
        <w:pStyle w:val="Normal"/>
        <w:rPr/>
      </w:pPr>
      <w:r>
        <w:rPr>
          <w:b/>
          <w:bCs/>
          <w:u w:val="single"/>
        </w:rPr>
        <w:t>polega na lekkim oklepywaniu, opukiwaniu oraz obszczypywaniu podbródka, brody, policzków i warg przy użyciu łyżeczki oraz opuszków palców. Kolejno zaleca się obrysowywanie warg palcem, następnie pędzelkiem, a w końcu szczoteczką</w:t>
      </w:r>
      <w:r>
        <w:rPr/>
        <w:t xml:space="preserve">. </w:t>
      </w:r>
    </w:p>
    <w:p>
      <w:pPr>
        <w:pStyle w:val="Normal"/>
        <w:rPr/>
      </w:pPr>
      <w:r>
        <w:rPr/>
        <w:t xml:space="preserve">Następnie rodzice dziecka wykonują </w:t>
      </w:r>
      <w:r>
        <w:rPr>
          <w:b/>
          <w:bCs/>
          <w:u w:val="single"/>
        </w:rPr>
        <w:t>biernie silne i szybkie rozciąganie warg na przemian z cmokaniem; kolejno wykonują przesadne oraz wyraziste wymawianie samogłosek „u” i „o”</w:t>
      </w:r>
      <w:r>
        <w:rPr/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 ETAP ten etap może trwać od 1 – 2 mc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cieranie języka o zęby oraz przyciskanie języka przez zwarte zęby przy czynnym udziale dziecka. Następnie rodzice dziecka wykonują uciski palcami stawów skroniowo- żuchwowych jednocześnie po obu stronach. Jednym z ostatnich etapów treningu, który stosuje się jest naciskanie palcem wskazującym na czubek języka, przy stopniowym punktowym przesuwaniu palca w kierunku nasady języka. Ostatecznym etapem jest masowanie warg i języka szczoteczką elektryczną do mycia zębów (początkowo  poprzez materiał; później bezpośrednio). </w:t>
      </w:r>
    </w:p>
    <w:p>
      <w:pPr>
        <w:pStyle w:val="Normal"/>
        <w:rPr/>
      </w:pPr>
      <w:r>
        <w:rPr/>
        <w:t xml:space="preserve">W trakcie trwania treningu zaleca się rodzicom dziecka podawanie suszonych owoców, piciu przez rurkę rzadkiego  kisielu lub musu z rozgotowanych jabłek. Następnie rozpoczyna się wprowadzanie  smaków początkowo </w:t>
      </w:r>
      <w:r>
        <w:rPr>
          <w:b/>
          <w:bCs/>
        </w:rPr>
        <w:t xml:space="preserve">od słonego poprzez słodki do kwaśnego i gorzkiego. </w:t>
      </w:r>
    </w:p>
    <w:p>
      <w:pPr>
        <w:pStyle w:val="Normal"/>
        <w:rPr/>
      </w:pPr>
      <w:r>
        <w:rPr>
          <w:i/>
          <w:iCs/>
        </w:rPr>
        <w:t>Jeżeli u dziecka rozpoznaje się również całościowe zaburzenia modulacji procesów sensorycznych układu dotykowego to wówczas wspólnie z treningiem odwrażliwienia sfery oralnej stosuje się również szereg globalnych stymulacji dotykowych oddziaływujących na całe ciało dziecka.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rPr/>
      </w:pPr>
      <w:r>
        <w:rPr/>
        <w:t>Początkowo wykonuje się dociski proprioceptywne głowy, obręczy barkowej, przedramion dłoni oraz kończyn dolnych.</w:t>
      </w:r>
    </w:p>
    <w:p>
      <w:pPr>
        <w:pStyle w:val="Akapitzlist"/>
        <w:numPr>
          <w:ilvl w:val="0"/>
          <w:numId w:val="1"/>
        </w:numPr>
        <w:rPr/>
      </w:pPr>
      <w:r>
        <w:rPr/>
        <w:t>Kolejno dotyka się dziecko materiałami o różnej fakturze, gdzie na początku dziecko wybiera rodzaj struktury materiału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Następnie zaleca się rodzicom dziecka wykonywanie stymulacji termicznej, gdzie podaje się na przemian ciepłe i zimne okłady butelek wypełnionych ciepłą i zimną wodą. </w:t>
      </w:r>
    </w:p>
    <w:p>
      <w:pPr>
        <w:pStyle w:val="Akapitzlist"/>
        <w:numPr>
          <w:ilvl w:val="0"/>
          <w:numId w:val="1"/>
        </w:numPr>
        <w:rPr/>
      </w:pPr>
      <w:r>
        <w:rPr/>
        <w:t>Szukanie przez dziecko ukrytych, drobnych przedmiotów w pojemnikach wypełnionych różnymi masami, tj. ryż, fasola, makaron, pianka do golenia, piasek kinetyczny.</w:t>
      </w:r>
    </w:p>
    <w:p>
      <w:pPr>
        <w:pStyle w:val="Normal"/>
        <w:jc w:val="both"/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Dodatkowo zaleca się rodzicom dziecka by wybierali materiały ubraniowe akceptowane przez dziecko. Kolejno przeprowadza się szczegółowy instruktaż wykonania diety sensorycznej w warunkach domowych, tj.  zastosowanie głębokiego masażu uciskowego wraz z kompresją stawową. Podczas mycia ciała zaleca się wycieranie dziecka  z zastosowaniem zdecydowanego nacisku. Podczas mycia głowy, obcinania paznokci ważne jest wcześniejsze wykonywanie mocnych ucisków na poddaną zabiegom higienicznym strefę ciał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20:00Z</dcterms:created>
  <dc:creator>blaze</dc:creator>
  <dc:description/>
  <cp:keywords/>
  <dc:language>en-US</dc:language>
  <cp:lastModifiedBy>blaze</cp:lastModifiedBy>
  <cp:lastPrinted>2021-01-11T17:44:00Z</cp:lastPrinted>
  <dcterms:modified xsi:type="dcterms:W3CDTF">2021-01-11T16:49:00Z</dcterms:modified>
  <cp:revision>2</cp:revision>
  <dc:subject/>
  <dc:title/>
</cp:coreProperties>
</file>